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PUB LOG Extract Source</w:t>
        <w:br/>
      </w:r>
      <w:r>
        <w:rPr/>
        <w:drawing>
          <wp:inline distT="0" distB="0" distL="0" distR="0">
            <wp:extent cx="68179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-SERIES.zip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_H2_PICK.CSV  (6 hundred + rows)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FSG",</w:t>
        <w:tab/>
        <w:tab/>
        <w:tab/>
        <w:tab/>
        <w:t>1</w:t>
        <w:tab/>
        <w:tab/>
        <w:t>2</w:t>
        <w:tab/>
        <w:tab/>
        <w:t>FSG_3996</w:t>
        <w:br/>
        <w:t>"FSC",</w:t>
        <w:tab/>
        <w:tab/>
        <w:tab/>
        <w:tab/>
        <w:t>2</w:t>
        <w:tab/>
        <w:tab/>
        <w:t>4</w:t>
        <w:tab/>
        <w:tab/>
        <w:t>FSC_WI_FSG_3996</w:t>
        <w:br/>
        <w:t>"FSG_TITLE",</w:t>
        <w:tab/>
        <w:tab/>
        <w:tab/>
        <w:t>3</w:t>
        <w:tab/>
        <w:tab/>
        <w:t>96V</w:t>
        <w:tab/>
        <w:tab/>
        <w:t>FSG_TI_4972</w:t>
        <w:br/>
        <w:t>"FSC_TITLE"</w:t>
        <w:tab/>
        <w:tab/>
        <w:tab/>
        <w:t>4</w:t>
        <w:tab/>
        <w:tab/>
        <w:t>96V</w:t>
        <w:tab/>
        <w:tab/>
        <w:t>FSC_TI_4970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_H5_PICK.CSV  (93 thousand + rows)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ASSOCIATION_CAGE",</w:t>
        <w:tab/>
        <w:t>1</w:t>
        <w:tab/>
        <w:tab/>
        <w:t>5</w:t>
        <w:tab/>
        <w:tab/>
        <w:t>ASSOC_CD_CAGE_8855</w:t>
        <w:br/>
        <w:t>"CAGE_CODE",</w:t>
        <w:tab/>
        <w:tab/>
        <w:t>2</w:t>
        <w:tab/>
        <w:tab/>
        <w:t>5</w:t>
        <w:tab/>
        <w:tab/>
        <w:t>CAGE_CD_9250</w:t>
        <w:br/>
        <w:t>"COMPANY",</w:t>
        <w:tab/>
        <w:tab/>
        <w:tab/>
        <w:t>3</w:t>
        <w:tab/>
        <w:tab/>
        <w:t>178V</w:t>
        <w:tab/>
        <w:tab/>
        <w:t>ADRS_NM_C_TXT_1086</w:t>
        <w:br/>
        <w:t>"CITY",</w:t>
        <w:tab/>
        <w:tab/>
        <w:tab/>
        <w:tab/>
        <w:t>4</w:t>
        <w:tab/>
        <w:tab/>
        <w:t>36V</w:t>
        <w:tab/>
        <w:tab/>
        <w:t>CITY_1084</w:t>
        <w:br/>
        <w:t>"STATE",</w:t>
        <w:tab/>
        <w:tab/>
        <w:tab/>
        <w:t>5</w:t>
        <w:tab/>
        <w:tab/>
        <w:t>36V</w:t>
        <w:tab/>
        <w:tab/>
        <w:t>ST_US_POSN_AB_0186</w:t>
        <w:br/>
        <w:t>“ZIP”,</w:t>
        <w:tab/>
        <w:tab/>
        <w:tab/>
        <w:tab/>
        <w:t>6</w:t>
        <w:tab/>
        <w:tab/>
        <w:t>10V</w:t>
        <w:tab/>
        <w:tab/>
        <w:t>ZIP_CD_4400 + ZIP_ADD_ON_4398</w:t>
        <w:br/>
        <w:t>“PROVINCE”,</w:t>
        <w:tab/>
        <w:tab/>
        <w:tab/>
        <w:t>7</w:t>
        <w:tab/>
        <w:tab/>
        <w:t>35V</w:t>
        <w:tab/>
        <w:tab/>
        <w:t>OTH_STA_PRVNC_8978</w:t>
        <w:br/>
        <w:t>“POSTAL_ZONE”,</w:t>
        <w:tab/>
        <w:tab/>
        <w:t>8</w:t>
        <w:tab/>
        <w:tab/>
        <w:t>10V</w:t>
        <w:tab/>
        <w:tab/>
        <w:t>POS_ZONE_2549</w:t>
        <w:br/>
        <w:t>“COUNTRY”</w:t>
        <w:tab/>
        <w:tab/>
        <w:tab/>
        <w:t>9</w:t>
        <w:tab/>
        <w:tab/>
        <w:t>36V</w:t>
        <w:tab/>
        <w:tab/>
        <w:t>CNTRY_1085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_H6_PICK.CSV  (79 thousand + rows)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INC",</w:t>
        <w:tab/>
        <w:tab/>
        <w:tab/>
        <w:tab/>
        <w:t>1</w:t>
        <w:tab/>
        <w:tab/>
        <w:t>5</w:t>
        <w:tab/>
        <w:tab/>
        <w:t>INC_4080</w:t>
        <w:br/>
        <w:t>“ITEM_NAME”,</w:t>
        <w:tab/>
        <w:tab/>
        <w:t>2</w:t>
        <w:tab/>
        <w:tab/>
        <w:t>32V</w:t>
        <w:tab/>
        <w:tab/>
        <w:t>SHRT_NM_2301 + NM_ROOT_RMDR_2517</w:t>
        <w:br/>
        <w:t>“FIIG”,</w:t>
        <w:tab/>
        <w:tab/>
        <w:tab/>
        <w:tab/>
        <w:t>3</w:t>
        <w:tab/>
        <w:tab/>
        <w:t>6</w:t>
        <w:tab/>
        <w:tab/>
        <w:t>FIIG_4065</w:t>
        <w:br/>
        <w:t>“FIIG_4”,</w:t>
        <w:tab/>
        <w:tab/>
        <w:tab/>
        <w:t>4</w:t>
        <w:tab/>
        <w:tab/>
        <w:t>4</w:t>
        <w:tab/>
        <w:tab/>
        <w:t>FIIG_4065</w:t>
        <w:br/>
        <w:t>“FSC”,</w:t>
        <w:tab/>
        <w:tab/>
        <w:tab/>
        <w:tab/>
        <w:t>5</w:t>
        <w:tab/>
        <w:tab/>
        <w:t>4</w:t>
        <w:tab/>
        <w:tab/>
        <w:t>FSG_3994 + FSC_WI_FSG_3996</w:t>
        <w:br/>
        <w:t>“IMM”</w:t>
        <w:tab/>
        <w:tab/>
        <w:tab/>
        <w:tab/>
        <w:t>6</w:t>
        <w:tab/>
        <w:tab/>
        <w:t>50V</w:t>
        <w:tab/>
        <w:tab/>
        <w:t>IMM_9090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H2_FSC.CSV  (6 hundred + rows)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FSC",</w:t>
        <w:tab/>
        <w:tab/>
        <w:tab/>
        <w:tab/>
        <w:t>1</w:t>
        <w:tab/>
        <w:tab/>
        <w:t>4</w:t>
        <w:tab/>
        <w:tab/>
        <w:t>FSG_3994 + FSC_WI_FSG_3996</w:t>
        <w:br/>
        <w:t>“FSC_TITLE”,</w:t>
        <w:tab/>
        <w:tab/>
        <w:tab/>
        <w:t>2</w:t>
        <w:tab/>
        <w:tab/>
        <w:t>96V</w:t>
        <w:tab/>
        <w:tab/>
        <w:t>FSC_TI_4970</w:t>
        <w:br/>
        <w:t>“FSC_NOTES”,</w:t>
        <w:tab/>
        <w:tab/>
        <w:tab/>
        <w:t>3</w:t>
        <w:tab/>
        <w:tab/>
        <w:t>1325V</w:t>
        <w:tab/>
        <w:tab/>
        <w:t>FSC_NOTE_4962</w:t>
        <w:br/>
        <w:t>“FSC_INCLUSIONS”,</w:t>
        <w:tab/>
        <w:tab/>
        <w:t>4</w:t>
        <w:tab/>
        <w:tab/>
        <w:t>778V</w:t>
        <w:tab/>
        <w:tab/>
        <w:t>FSC_INCL_NAR_0375</w:t>
        <w:br/>
        <w:t>“FSC_EXCLUSIONS”</w:t>
        <w:tab/>
        <w:tab/>
        <w:t>5</w:t>
        <w:tab/>
        <w:tab/>
        <w:t>639V</w:t>
        <w:tab/>
        <w:tab/>
        <w:t>FSC_EXCL_NAR_0376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H2_FSG.CSV  (6 hundred + rows)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FSC",</w:t>
        <w:tab/>
        <w:tab/>
        <w:tab/>
        <w:tab/>
        <w:t>1</w:t>
        <w:tab/>
        <w:tab/>
        <w:t>4</w:t>
        <w:tab/>
        <w:tab/>
        <w:t>FSG_3994 + FSC_WI_FSG_3996</w:t>
        <w:br/>
        <w:t>“FSG_TITLE”,</w:t>
        <w:tab/>
        <w:tab/>
        <w:tab/>
        <w:t>2</w:t>
        <w:tab/>
        <w:tab/>
        <w:t>96V</w:t>
        <w:tab/>
        <w:tab/>
        <w:t>FSG_TI_4972</w:t>
        <w:br/>
        <w:t>“FSG_NOTES”</w:t>
        <w:tab/>
        <w:tab/>
        <w:tab/>
        <w:t>3</w:t>
        <w:tab/>
        <w:tab/>
        <w:t>1708V</w:t>
        <w:tab/>
        <w:tab/>
        <w:t>FSG_NOTE_4965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H3_AMMUNITION.CSV  (12 thousand + rows)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DODIC",</w:t>
        <w:tab/>
        <w:tab/>
        <w:tab/>
        <w:t>1</w:t>
        <w:tab/>
        <w:tab/>
        <w:t>4</w:t>
        <w:tab/>
        <w:tab/>
        <w:t>AMMO_CD_8805</w:t>
        <w:br/>
        <w:t>“DODAC”,</w:t>
        <w:tab/>
        <w:tab/>
        <w:tab/>
        <w:t>2</w:t>
        <w:tab/>
        <w:tab/>
        <w:t>9</w:t>
        <w:tab/>
        <w:tab/>
        <w:t>FSC-AMMO_CD_8805</w:t>
        <w:br/>
        <w:t>“FSC”,</w:t>
        <w:tab/>
        <w:tab/>
        <w:tab/>
        <w:tab/>
        <w:t>3</w:t>
        <w:tab/>
        <w:tab/>
        <w:t>4</w:t>
        <w:tab/>
        <w:tab/>
        <w:t>FSG_3994 + FSC_WI_FSG_3996</w:t>
        <w:br/>
        <w:t>“INC_STATUS”,</w:t>
        <w:tab/>
        <w:tab/>
        <w:t>4</w:t>
        <w:tab/>
        <w:tab/>
        <w:t>1</w:t>
        <w:tab/>
        <w:tab/>
        <w:t>STA_CD_NM_FSC_0320</w:t>
        <w:br/>
        <w:t>“ITEM_NAME”,</w:t>
        <w:tab/>
        <w:tab/>
        <w:t>5</w:t>
        <w:tab/>
        <w:tab/>
        <w:t>32V</w:t>
        <w:tab/>
        <w:tab/>
        <w:t>SHRT_NM_2301 + NM_ROOT_RMDR_2517</w:t>
        <w:br/>
        <w:t>“ITEM_DESCRIPTION”</w:t>
        <w:tab/>
        <w:tab/>
        <w:t>6</w:t>
        <w:tab/>
        <w:tab/>
        <w:t>840V</w:t>
        <w:tab/>
        <w:tab/>
        <w:t>CL_ASST_MODH3_9553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H5_BUSINESS.CSV  (93 thousand + rows)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CAGE_CODE",</w:t>
        <w:tab/>
        <w:tab/>
        <w:t>1</w:t>
        <w:tab/>
        <w:tab/>
        <w:t>5</w:t>
        <w:tab/>
        <w:tab/>
        <w:t>CAGE_CD_9250</w:t>
        <w:br/>
        <w:t>“BUSINESS_SIZE”,</w:t>
        <w:tab/>
        <w:tab/>
        <w:t>2</w:t>
        <w:tab/>
        <w:tab/>
        <w:t>1</w:t>
        <w:tab/>
        <w:tab/>
        <w:t>SZ_OF_BUS_CD_1364</w:t>
        <w:br/>
        <w:t>“PRIMARY_BUSINESS”,</w:t>
        <w:tab/>
        <w:t>3</w:t>
        <w:tab/>
        <w:tab/>
        <w:t>1</w:t>
        <w:tab/>
        <w:tab/>
        <w:t>PR_BUS_CAT_CD_1365</w:t>
        <w:br/>
        <w:t>“BUSINESS_TYPE”,</w:t>
        <w:tab/>
        <w:tab/>
        <w:t>4</w:t>
        <w:tab/>
        <w:tab/>
        <w:t>1</w:t>
        <w:tab/>
        <w:tab/>
        <w:t>TYP_BUS_CD_1366</w:t>
        <w:br/>
        <w:t>“WOMAN_OWNED”,</w:t>
        <w:tab/>
        <w:tab/>
        <w:t>5</w:t>
        <w:tab/>
        <w:tab/>
        <w:t>1</w:t>
        <w:tab/>
        <w:tab/>
        <w:t>WMN_OWND_BUS_1367</w:t>
        <w:br/>
        <w:t>“CLEAR_TEXT”</w:t>
        <w:tab/>
        <w:tab/>
        <w:tab/>
        <w:t>6</w:t>
        <w:tab/>
        <w:tab/>
        <w:t>165V</w:t>
        <w:tab/>
        <w:tab/>
        <w:t>ORG_ID_TXT_SG_0010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H5_CORPORATE.CSV  (93 thousand + rows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CAGE_CODE",</w:t>
        <w:tab/>
        <w:tab/>
        <w:t>1</w:t>
        <w:tab/>
        <w:tab/>
        <w:t>5</w:t>
        <w:tab/>
        <w:tab/>
        <w:t>CAGE_CD_9250</w:t>
        <w:br/>
        <w:t>“PARENT_CAGE”,</w:t>
        <w:tab/>
        <w:tab/>
        <w:t>2</w:t>
        <w:tab/>
        <w:tab/>
        <w:t>5</w:t>
        <w:tab/>
        <w:tab/>
        <w:t>PARNT_TAXPYR_3403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SIGNATOR”,</w:t>
        <w:tab/>
        <w:tab/>
        <w:t>3</w:t>
        <w:tab/>
        <w:tab/>
        <w:t>1</w:t>
        <w:tab/>
        <w:tab/>
        <w:t>CAGE_NSCM_DES_2620</w:t>
        <w:br/>
        <w:t>“TYPE”,</w:t>
        <w:tab/>
        <w:tab/>
        <w:tab/>
        <w:t>4</w:t>
        <w:tab/>
        <w:tab/>
        <w:t>1</w:t>
        <w:tab/>
        <w:tab/>
        <w:t>CAGE_TYP_CD_4238</w:t>
        <w:br/>
        <w:t>“CAGE_STATUS”,</w:t>
        <w:tab/>
        <w:tab/>
        <w:t>5</w:t>
        <w:tab/>
        <w:tab/>
        <w:t>1</w:t>
        <w:tab/>
        <w:tab/>
        <w:t>CAGE_STAT_CD_2694</w:t>
        <w:br/>
        <w:t>“ASSOCIATION_CAGE”,</w:t>
        <w:tab/>
        <w:t>6</w:t>
        <w:tab/>
        <w:tab/>
        <w:t>5</w:t>
        <w:tab/>
        <w:tab/>
        <w:t>ASSOC_CD_CAGE_8855</w:t>
        <w:br/>
        <w:t>“AFFILIATION_CODE”,</w:t>
        <w:tab/>
        <w:tab/>
        <w:t>7</w:t>
        <w:tab/>
        <w:tab/>
        <w:t>1</w:t>
        <w:tab/>
        <w:tab/>
        <w:t>TYP_CAGE_AFFL_0250</w:t>
        <w:br/>
        <w:t>“CAO”,</w:t>
        <w:tab/>
        <w:tab/>
        <w:tab/>
        <w:tab/>
        <w:t>8</w:t>
        <w:tab/>
        <w:tab/>
        <w:t>6</w:t>
        <w:tab/>
        <w:tab/>
        <w:t>CAO_CD_8870</w:t>
        <w:br/>
        <w:t>“ADP”</w:t>
        <w:tab/>
        <w:tab/>
        <w:tab/>
        <w:tab/>
        <w:t>9</w:t>
        <w:tab/>
        <w:tab/>
        <w:t>6</w:t>
        <w:tab/>
        <w:tab/>
        <w:t>ADP_PNT_CD_8835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H5_DOMESTIC.CSV  (91 thousand + rows)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CAGE_CODE",</w:t>
        <w:tab/>
        <w:tab/>
        <w:t>1</w:t>
        <w:tab/>
        <w:tab/>
        <w:t>5</w:t>
        <w:tab/>
        <w:tab/>
        <w:t>CAGE_CD_9250</w:t>
        <w:br/>
        <w:t>“STREET_1”,</w:t>
        <w:tab/>
        <w:tab/>
        <w:tab/>
        <w:t>2</w:t>
        <w:tab/>
        <w:tab/>
        <w:t>36V</w:t>
        <w:tab/>
        <w:tab/>
        <w:t>ST_ADRS_1_1082</w:t>
        <w:br/>
        <w:t>“STREET_2”,</w:t>
        <w:tab/>
        <w:tab/>
        <w:tab/>
        <w:t>3</w:t>
        <w:tab/>
        <w:tab/>
        <w:t>36V</w:t>
        <w:tab/>
        <w:tab/>
        <w:t>ST_ADRS_2_1083</w:t>
        <w:br/>
        <w:t>“PO_BOX”,</w:t>
        <w:tab/>
        <w:tab/>
        <w:tab/>
        <w:t>4</w:t>
        <w:tab/>
        <w:tab/>
        <w:t>36V</w:t>
        <w:tab/>
        <w:tab/>
        <w:t>POBOX_1361</w:t>
        <w:br/>
        <w:t>“CITY”,</w:t>
        <w:tab/>
        <w:tab/>
        <w:tab/>
        <w:tab/>
        <w:t>5</w:t>
        <w:tab/>
        <w:tab/>
        <w:t>36V</w:t>
        <w:tab/>
        <w:tab/>
        <w:t>CITY_1084</w:t>
        <w:br/>
        <w:t>“STATE”,</w:t>
        <w:tab/>
        <w:tab/>
        <w:tab/>
        <w:t>6</w:t>
        <w:tab/>
        <w:tab/>
        <w:t>2</w:t>
        <w:tab/>
        <w:tab/>
        <w:t>ST_US_POSN_AB_0186</w:t>
        <w:br/>
        <w:t>“ZIP”,</w:t>
        <w:tab/>
        <w:tab/>
        <w:tab/>
        <w:tab/>
        <w:t>7</w:t>
        <w:tab/>
        <w:tab/>
        <w:t>10</w:t>
        <w:tab/>
        <w:tab/>
        <w:t>ZIP_CD_4400 + ZIP_ADD_ON_4398</w:t>
        <w:br/>
        <w:t>“COUNTRY”,</w:t>
        <w:tab/>
        <w:tab/>
        <w:tab/>
        <w:t>8</w:t>
        <w:tab/>
        <w:tab/>
        <w:t>36V</w:t>
        <w:tab/>
        <w:tab/>
        <w:t>CNTRY_1085</w:t>
        <w:br/>
        <w:t>“PHONE”,</w:t>
        <w:tab/>
        <w:tab/>
        <w:tab/>
        <w:t>9</w:t>
        <w:tab/>
        <w:tab/>
        <w:t>20V</w:t>
        <w:tab/>
        <w:tab/>
        <w:t>TEL_NBR_1359</w:t>
        <w:br/>
        <w:t>“FAX”</w:t>
        <w:tab/>
        <w:tab/>
        <w:tab/>
        <w:tab/>
        <w:t>10</w:t>
        <w:tab/>
        <w:tab/>
        <w:t>20V</w:t>
        <w:tab/>
        <w:tab/>
        <w:t>TEL_NBR_1359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H5_FOREIGN.CSV  (92 thousand + rows)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CAGE_CODE",</w:t>
        <w:tab/>
        <w:tab/>
        <w:t>1</w:t>
        <w:tab/>
        <w:tab/>
        <w:t>5</w:t>
        <w:tab/>
        <w:tab/>
        <w:t>CAGE_CD_9250</w:t>
        <w:br/>
        <w:t>“STREET_1”,</w:t>
        <w:tab/>
        <w:tab/>
        <w:tab/>
        <w:t>2</w:t>
        <w:tab/>
        <w:tab/>
        <w:t>36V</w:t>
        <w:tab/>
        <w:tab/>
        <w:t>ST_ADRS_1_1082</w:t>
        <w:br/>
        <w:t>“STREET_2”,</w:t>
        <w:tab/>
        <w:tab/>
        <w:tab/>
        <w:t>3</w:t>
        <w:tab/>
        <w:tab/>
        <w:t>36V</w:t>
        <w:tab/>
        <w:tab/>
        <w:t>ST_ADRS_2_1083</w:t>
        <w:br/>
        <w:t>“PO_BOX”,</w:t>
        <w:tab/>
        <w:tab/>
        <w:tab/>
        <w:t>4</w:t>
        <w:tab/>
        <w:tab/>
        <w:t>36V</w:t>
        <w:tab/>
        <w:tab/>
        <w:t>POBOX_1361</w:t>
        <w:br/>
        <w:t>“CITY”,</w:t>
        <w:tab/>
        <w:tab/>
        <w:tab/>
        <w:tab/>
        <w:t>5</w:t>
        <w:tab/>
        <w:tab/>
        <w:t>36V</w:t>
        <w:tab/>
        <w:tab/>
        <w:t>CITY_1084</w:t>
        <w:br/>
        <w:t>“PROVINCE”,</w:t>
        <w:tab/>
        <w:tab/>
        <w:tab/>
        <w:t>6</w:t>
        <w:tab/>
        <w:tab/>
        <w:t>35V</w:t>
        <w:tab/>
        <w:tab/>
        <w:t>OTH_STA_PRVNC_8978</w:t>
        <w:br/>
        <w:t>“COUNTRY”,</w:t>
        <w:tab/>
        <w:tab/>
        <w:tab/>
        <w:t>7</w:t>
        <w:tab/>
        <w:tab/>
        <w:t>36V</w:t>
        <w:tab/>
        <w:tab/>
        <w:t>CNTRY_1085</w:t>
        <w:br/>
        <w:t>“POSTAL_ZONE”,</w:t>
        <w:tab/>
        <w:tab/>
        <w:t>8</w:t>
        <w:tab/>
        <w:tab/>
        <w:t>10V</w:t>
        <w:tab/>
        <w:tab/>
        <w:t>POS_ZONE_2549</w:t>
        <w:br/>
        <w:t>“PHONE”,</w:t>
        <w:tab/>
        <w:tab/>
        <w:tab/>
        <w:t>9</w:t>
        <w:tab/>
        <w:tab/>
        <w:t>20V</w:t>
        <w:tab/>
        <w:tab/>
        <w:t>TEL_NBR_1359</w:t>
        <w:br/>
        <w:t>“FAX”</w:t>
        <w:tab/>
        <w:tab/>
        <w:tab/>
        <w:tab/>
        <w:t>10</w:t>
        <w:tab/>
        <w:tab/>
        <w:t>20V</w:t>
        <w:tab/>
        <w:tab/>
        <w:t>TEL_NBR_1359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H6_MODIFIER.CSV  (54 thousand + rows)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INC",</w:t>
        <w:tab/>
        <w:tab/>
        <w:tab/>
        <w:tab/>
        <w:t>1</w:t>
        <w:tab/>
        <w:tab/>
        <w:t>5</w:t>
        <w:tab/>
        <w:tab/>
        <w:t>INC_4080</w:t>
        <w:br/>
        <w:t>“FSC”,</w:t>
        <w:tab/>
        <w:tab/>
        <w:tab/>
        <w:tab/>
        <w:t>2</w:t>
        <w:tab/>
        <w:tab/>
        <w:t>4</w:t>
        <w:tab/>
        <w:tab/>
        <w:t>FSG_3994 + FSC_WI_FSG_3996</w:t>
        <w:br/>
      </w:r>
      <w:r>
        <w:rPr/>
        <w:t>“MODIFIER”</w:t>
        <w:tab/>
        <w:tab/>
        <w:tab/>
        <w:t>3</w:t>
        <w:tab/>
        <w:tab/>
        <w:t>96V</w:t>
        <w:tab/>
        <w:tab/>
        <w:t>CL_ASST_MODH2_9554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H6_NAME_INC.CSV  (79 thousand + rows)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INC",</w:t>
        <w:tab/>
        <w:tab/>
        <w:tab/>
        <w:tab/>
        <w:t>1</w:t>
        <w:tab/>
        <w:tab/>
        <w:t>5</w:t>
        <w:tab/>
        <w:tab/>
        <w:t>INC_4080</w:t>
        <w:br/>
        <w:t>“INC_STATUS”,</w:t>
        <w:tab/>
        <w:tab/>
        <w:t>2</w:t>
        <w:tab/>
        <w:tab/>
        <w:t>1</w:t>
        <w:tab/>
        <w:tab/>
        <w:t>STA_CD_NM_FSC_0320</w:t>
        <w:br/>
        <w:t>“CONCEPT_NO”,</w:t>
        <w:tab/>
        <w:tab/>
        <w:t>3</w:t>
        <w:tab/>
        <w:tab/>
        <w:t>1</w:t>
        <w:tab/>
        <w:tab/>
        <w:t>CONCEPT_NBR_4488</w:t>
        <w:br/>
        <w:t>“FIIG”,</w:t>
        <w:tab/>
        <w:tab/>
        <w:tab/>
        <w:tab/>
        <w:t>4</w:t>
        <w:tab/>
        <w:tab/>
        <w:t>6</w:t>
        <w:tab/>
        <w:tab/>
        <w:t>FIIG_4065</w:t>
        <w:br/>
        <w:t>“APP_KEY”,</w:t>
        <w:tab/>
        <w:tab/>
        <w:tab/>
        <w:t>5</w:t>
        <w:tab/>
        <w:tab/>
        <w:t>3</w:t>
        <w:tab/>
        <w:tab/>
        <w:t>APPLB_KEY_CD_0103</w:t>
        <w:br/>
        <w:t>“COND_CODE”,</w:t>
        <w:tab/>
        <w:tab/>
        <w:t>6</w:t>
        <w:tab/>
        <w:tab/>
        <w:t>1</w:t>
        <w:tab/>
        <w:tab/>
        <w:t>FSC_COND_CD_2607</w:t>
        <w:br/>
        <w:t>“TYPE_CODE”,</w:t>
        <w:tab/>
        <w:tab/>
        <w:tab/>
        <w:t>7</w:t>
        <w:tab/>
        <w:tab/>
        <w:t>1</w:t>
        <w:tab/>
        <w:tab/>
        <w:t>ITM_NM_TYP_CD_3308</w:t>
        <w:br/>
        <w:t>“DT_ESTB_CANC”,</w:t>
        <w:tab/>
        <w:tab/>
        <w:t>8</w:t>
        <w:tab/>
        <w:tab/>
        <w:t>11</w:t>
        <w:tab/>
        <w:tab/>
        <w:t>DT_ESTB_CANC_0308</w:t>
        <w:br/>
        <w:t>“DEFINITION”</w:t>
        <w:tab/>
        <w:tab/>
        <w:tab/>
        <w:t>9</w:t>
        <w:tab/>
        <w:tab/>
        <w:t>1762V</w:t>
        <w:tab/>
        <w:tab/>
        <w:t>ITM_NM_DEF_5015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H6_RELATED.CSV  (33 thousand + rows)</w:t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INC",</w:t>
        <w:tab/>
        <w:tab/>
        <w:tab/>
        <w:tab/>
        <w:t>1</w:t>
        <w:tab/>
        <w:tab/>
        <w:t>5</w:t>
        <w:tab/>
        <w:tab/>
        <w:t>INC_4080</w:t>
        <w:br/>
        <w:t>“RELATED_INC”,</w:t>
        <w:tab/>
        <w:tab/>
        <w:t>2</w:t>
        <w:tab/>
        <w:tab/>
        <w:t>5</w:t>
        <w:tab/>
        <w:tab/>
        <w:t>INC_4080</w:t>
        <w:br/>
        <w:t>“ITEM_NAME”</w:t>
        <w:tab/>
        <w:tab/>
        <w:tab/>
        <w:t>3</w:t>
        <w:tab/>
        <w:tab/>
        <w:t>32V</w:t>
        <w:tab/>
        <w:tab/>
        <w:t>SHRT_NM_2301 + NM_ROOT_RMDR_2517</w:t>
        <w:br/>
      </w:r>
    </w:p>
    <w:p>
      <w:pPr>
        <w:pStyle w:val="Normal"/>
        <w:spacing w:lineRule="auto" w:line="2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_FSC_IMM.CSV  (49 thousand + rows)</w:t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sz w:val="24"/>
          <w:szCs w:val="24"/>
          <w:u w:val="single"/>
        </w:rPr>
        <w:t>Field Name</w:t>
        <w:tab/>
        <w:tab/>
        <w:tab/>
        <w:t>Column</w:t>
        <w:tab/>
        <w:t>Length</w:t>
        <w:tab/>
        <w:tab/>
        <w:t xml:space="preserve">DRN                                                                      </w:t>
        <w:br/>
      </w:r>
      <w:r>
        <w:rPr>
          <w:sz w:val="24"/>
          <w:szCs w:val="24"/>
        </w:rPr>
        <w:t>"INC",</w:t>
        <w:tab/>
        <w:tab/>
        <w:tab/>
        <w:tab/>
        <w:t>1</w:t>
        <w:tab/>
        <w:tab/>
        <w:t>5</w:t>
        <w:tab/>
        <w:tab/>
        <w:t>INC_4080</w:t>
        <w:br/>
        <w:t>“FSC”,</w:t>
        <w:tab/>
        <w:tab/>
        <w:tab/>
        <w:tab/>
        <w:t>2</w:t>
        <w:tab/>
        <w:tab/>
        <w:t>4</w:t>
        <w:tab/>
        <w:tab/>
        <w:t>FSG_3994 + FSC_WI_FSG_3996</w:t>
        <w:br/>
        <w:t>“IMM”</w:t>
        <w:tab/>
        <w:tab/>
        <w:tab/>
        <w:tab/>
        <w:t>3</w:t>
        <w:tab/>
        <w:tab/>
        <w:t>50V</w:t>
        <w:tab/>
        <w:tab/>
        <w:t>IMM_9090</w:t>
        <w:b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Updated 6/27/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43:00Z</dcterms:created>
  <dc:creator>LSC2555</dc:creator>
  <dc:description/>
  <cp:keywords/>
  <dc:language>en-US</dc:language>
  <cp:lastModifiedBy>Ruegsegger, Zachary J CTR DLA INFO OPERATIONS (USA)</cp:lastModifiedBy>
  <dcterms:modified xsi:type="dcterms:W3CDTF">2023-06-27T12:51:00Z</dcterms:modified>
  <cp:revision>34</cp:revision>
  <dc:subject/>
  <dc:title/>
</cp:coreProperties>
</file>